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60/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8 de Abril de 20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SOLICITA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03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¿Cómo se verifica la entrega de la información ordenada por el organismo en sus resoluciones?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Las resoluciones son determinaciones administrativas que pronuncia el Consejo General en los recursos de revisión que son sometidos a su consideración, y que podrán sobreseer o desechar el recurso por notoriamente improcedente o, en su caso, confirmar, revocar o modificar el acto impugnado del sujeto obligado directo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s resoluciones que emita el Consejo General del Instituto deberán constar por escrito, y deberán contener: un rubro; un preámbulo; un capítulo de resultandos, otro de considerandos y uno de puntos resolutivos. Los </w:t>
      </w:r>
      <w:r>
        <w:rPr>
          <w:rFonts w:cs="Arial" w:ascii="Arial" w:hAnsi="Arial"/>
          <w:b/>
          <w:lang w:val="es-ES"/>
        </w:rPr>
        <w:t>puntos resolutivos</w:t>
      </w:r>
      <w:r>
        <w:rPr>
          <w:rFonts w:cs="Arial" w:ascii="Arial" w:hAnsi="Arial"/>
          <w:lang w:val="es-ES"/>
        </w:rPr>
        <w:t xml:space="preserve"> contienen la expresión sintetizada del sentido y el efecto de la resolución en la que se podrá </w:t>
      </w:r>
      <w:r>
        <w:rPr>
          <w:rFonts w:cs="Arial" w:ascii="Arial" w:hAnsi="Arial"/>
        </w:rPr>
        <w:t xml:space="preserve">confirmar, modificar o revocar la respuesta otorgada por parte del sujeto obligado directo; </w:t>
      </w:r>
      <w:r>
        <w:rPr>
          <w:rFonts w:cs="Arial" w:ascii="Arial" w:hAnsi="Arial"/>
          <w:lang w:val="es-ES"/>
        </w:rPr>
        <w:t>el plazo concedido para el cumplimiento en el caso de que se haya vulnerado el efectivo ejercicio del derecho de acceso a la información del recurrente y el apercibimiento para el caso de su incumpl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Una vez notificada la resolución al sujeto obligado directo por conducto de su unidad de enlace respectiva, </w:t>
      </w:r>
      <w:r>
        <w:rPr>
          <w:rFonts w:cs="Arial" w:ascii="Arial" w:hAnsi="Arial"/>
          <w:b/>
          <w:u w:val="single"/>
        </w:rPr>
        <w:t>deberán informar al Instituto del cumplimiento de sus resoluciones</w:t>
      </w:r>
      <w:r>
        <w:rPr>
          <w:rFonts w:cs="Arial" w:ascii="Arial" w:hAnsi="Arial"/>
        </w:rPr>
        <w:t xml:space="preserve"> en un plazo no mayor a 5 días hábiles posteriores al de su notificación, a menos de que el Instituto determine un plazo mayor para su cumpli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aso de incumplimiento de la resolución del recurso de revisión, el Instituto notificará al titular del sujeto obligado directo responsable, a fin de que ordene el cumplimiento en un plazo que no excederá de 3 días hábi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persistir el incumplimiento, el Consejo General dará vista al órgano interno de control del sujeto obligado directo para que verifique el mismo y, en su caso, éste proceda a sancionar al servidor público o personal responsable; asimismo el Instituto podrá hacer del conocimiento público dicha circunstanc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a la resolución por parte del sujeto obligado directo y a petición de parte del recurrente que considere que con ello no se garantizó de manera efectiva su derecho de acceso a la Información, el recurrente podrá interponer escrito ante el Instituto con la finalidad de que el Consejo General analice lo relativo al cumplimiento en sus términos de la resol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o podrá archivarse ningún expediente sin que se haya cumplido la resolución correspondiente ni se hubiere extinguido la materia de la ejecución. Se considerará extinguida la materia de ejecución, </w:t>
      </w:r>
      <w:r>
        <w:rPr>
          <w:rFonts w:cs="Arial" w:ascii="Arial" w:hAnsi="Arial"/>
          <w:b/>
          <w:u w:val="single"/>
        </w:rPr>
        <w:t>cuando el sujeto obligado directo por conducto de su unidad de enlace respectiva notifique al Instituto su cabal cumplimiento, acompañando el acuse de recibo por parte del recurrent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EVA</dc:creator>
  <dc:description/>
  <dc:language>en-US</dc:language>
  <cp:lastModifiedBy>AUXILIAR_JURIDICO</cp:lastModifiedBy>
  <cp:lastPrinted>2015-04-27T14:43:00Z</cp:lastPrinted>
  <dcterms:modified xsi:type="dcterms:W3CDTF">2015-05-04T15:51:00Z</dcterms:modified>
  <cp:revision>2</cp:revision>
  <dc:subject/>
  <dc:title/>
</cp:coreProperties>
</file>